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а Новый год в Казань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5-03.01.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  <w:t>Наступает долгожданное время приключений, открытий и приятных знакомств – Новый год. Почему бы не встретить его в Казани? Третья столица России, город с тысячелетней историей, тем не менее, удивительно современный и по-восточному гостеприимны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зорная экскурсия по городу «Новогодние краски Казани». </w:t>
            </w:r>
            <w:r>
              <w:rPr>
                <w:color w:val="242424"/>
                <w:sz w:val="24"/>
                <w:szCs w:val="24"/>
              </w:rPr>
              <w:t>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 ходе экскурсии вы посет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● </w:t>
            </w:r>
            <w:r>
              <w:rPr>
                <w:color w:val="242424"/>
                <w:sz w:val="24"/>
                <w:szCs w:val="24"/>
              </w:rPr>
              <w:t>Богородицкий монастырь, где хранится чудотворная икона Казанской Божией Матер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● </w:t>
            </w:r>
            <w:r>
              <w:rPr>
                <w:color w:val="242424"/>
                <w:sz w:val="24"/>
                <w:szCs w:val="24"/>
              </w:rPr>
              <w:t>Петропавловский собор – ценнейший архитектурный памятник и один из духовных символов Казан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● </w:t>
            </w:r>
            <w:r>
              <w:rPr>
                <w:color w:val="242424"/>
                <w:sz w:val="24"/>
                <w:szCs w:val="24"/>
              </w:rPr>
              <w:t>Смотровую площадку Казанского Кремля, с которой открываются фантастически красивые виды на Казань: вид на реку Казанку, Центр семьи «Kazan», Дворец Земледельцев, Кремлёвскую набережную, аквапарк «Ривьера», спортивные объекты, построенные к Универсиаде – 2013 и современные построй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● </w:t>
            </w:r>
            <w:r>
              <w:rPr>
                <w:color w:val="242424"/>
                <w:sz w:val="24"/>
                <w:szCs w:val="24"/>
              </w:rPr>
              <w:t>Набережную озера Кабан  – прекрасную прогулочную зон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шеходная экскурсия в главную сокровищницу города – Казанский Кремль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бываете в мечети Кул-Шариф – легендарной святыни Казани и Республики, а также насладитесь экстерьером Благовещенского Собора – древнейшим памятником истории и культур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видите известную «падающую» башню Сююмбике, Пушечный двор, старейшую площадь Казани – площадь 1 Ма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сладитесь видами на исторический центр города, познакомитесь с Казанским университетом, площадью Свободы, улицами Кремлевская, Горького, Пушкина, Толстого, узнаете удивительные фрагменты из жизни в Казани знаменитых литераторов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«Белокаменная крепость». </w:t>
            </w:r>
            <w:r>
              <w:rPr>
                <w:color w:val="242424"/>
                <w:sz w:val="24"/>
                <w:szCs w:val="24"/>
              </w:rPr>
              <w:t>Казанский Кремль – главная достопримечательность города, памятник всемирного наследия ЮНЕСКО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мечеть Куль Шариф. </w:t>
            </w: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 с мастер - классом .</w:t>
            </w:r>
            <w:r>
              <w:rPr>
                <w:color w:val="242424"/>
                <w:sz w:val="24"/>
                <w:szCs w:val="24"/>
              </w:rPr>
              <w:t xml:space="preserve"> Приглашаем на кулинарный мастер-класс по изготовлению татарского десерта - чак-чака! Вы научитесь приготовлению этого восточного лакомств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  «Булгар»</w:t>
            </w:r>
            <w:r>
              <w:rPr>
                <w:color w:val="242424"/>
                <w:sz w:val="24"/>
                <w:szCs w:val="24"/>
              </w:rPr>
              <w:t xml:space="preserve"> в центре города </w:t>
            </w:r>
            <w:r>
              <w:rPr>
                <w:color w:val="242424"/>
                <w:sz w:val="22"/>
                <w:szCs w:val="24"/>
              </w:rPr>
              <w:t>(</w:t>
            </w:r>
            <w:r>
              <w:rPr>
                <w:color w:val="242424"/>
                <w:szCs w:val="24"/>
              </w:rPr>
              <w:t>Номер реестровой записи: С162024019248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12-00 (ориентировочно) Для желающих выезд в термальный комплекс. </w:t>
            </w:r>
            <w:r>
              <w:rPr>
                <w:color w:val="242424"/>
                <w:sz w:val="24"/>
                <w:szCs w:val="24"/>
              </w:rPr>
              <w:t>Сеанс 3 часа. Единственный термальный комплекс г. Казани «ПЛЯЖ». Два этажа площадью 12 600 квадратных метров: 12 бань, хаммамов и саун, 6 бассейнов, 2 VIP бани с отдельным входом и комфортабельной зоной отдыха. Погрузитесь в мир отдыха и тёплой заботы о себ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тоимость взрослые с 14 лет- 2450руб./чел.,  дети  с 5 до 13 лет – 1750руб./чел. (СТРОГО ПРИ БРОНИРОВАНИИ ТУРА ЗАРАНЕЕ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7-00 (ориентировочно) Выезд на экскурсию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Выезд на вечернюю экскурсия «Новогодняя Казань». </w:t>
            </w:r>
            <w:r>
              <w:rPr>
                <w:color w:val="242424"/>
                <w:sz w:val="24"/>
                <w:szCs w:val="24"/>
              </w:rPr>
              <w:t>Словно по взмаху волшебной палочки зажглись огни ночного города, и сказка продолжается. В экскурсию включены: посещения самых красивых и красочно украшенных главных елок Казани, ледовой городок и другие новогодние чудеса! Вы узнаете об истории новогодних праздников, сколько в мире дедов Морозов, и конечно, что такое Новый год по-татарски! Зимой – красота снежная, застывшая в ледяных красках. Вечерняя Казань прекрасна всегда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«Овеянная легендами земля» в Раифский Богородицкий мужской монастырь, </w:t>
            </w:r>
            <w:r>
              <w:rPr>
                <w:color w:val="242424"/>
                <w:sz w:val="24"/>
                <w:szCs w:val="24"/>
              </w:rPr>
              <w:t>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глашаем Вас окунуться в историю татарской деревни и почувствовать себя ее настоящими жителя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 этномузей «ТАТАР АВЫЛЫ»,  </w:t>
            </w:r>
            <w:r>
              <w:rPr>
                <w:color w:val="242424"/>
                <w:sz w:val="24"/>
                <w:szCs w:val="24"/>
              </w:rPr>
              <w:t>где воссозданы жилые постройки татарской деревни 19 века, образ жизни народа того времени, быт, одежда, национальная кухня, ремесла и этнографические традиции. Вас встретит гостеприимный хозяин татар-бабай с песней под гармошку, с живыми рассказами об особенностях уклада татарской деревни, научит набирать воду из старинного колодца, наглядно продемонстрирует назначение каждого предмета в интерьере татарского дома, особенностях жизни народа, прокатит на качелях, пригласит посетить домик Шурале и избушку Бабы Яг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Казан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 (Трансфер до Иваново)</w:t>
      </w:r>
    </w:p>
    <w:p>
      <w:pPr>
        <w:pStyle w:val="Normal"/>
        <w:rPr/>
      </w:pPr>
      <w:r>
        <w:rPr>
          <w:color w:val="000000"/>
          <w:shd w:fill="FFFFFF" w:val="clear"/>
        </w:rPr>
        <w:t>18-00 - Кострома, ТЦ РИО (Ул. Магистральная, 20),  правый угол от центрального входа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Переславль-Залесский от автовокзала, Трансфер до Ярославля - доплата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00 - выезд из Ростова Великого от стоянки у KFC л Достоевского, 13, Трансфер до Ярославля - доплата 500 руб/чел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00- выезд из Рыбинска от автовокзала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Углича от гостиницы "Успенская", Трансфер до Ярославля - доплата 30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40 - выезд из Тутаева, остановка в сторону Ярославля напротив Галактики, Трансфер до Ярославля - доплата 500 руб/че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30 выезд из Петровска от автостанции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7-20 – выезд из Семибратова остановка в сторону Ярославля, Трансфер до Ярославля -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5 - 03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</w:rPr>
        <w:t>дноместное размещение – 312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Булгар" 2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Номер реестровой записи: С162024019248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Булгар» расположена в деловом центре Казани. Это очень удобно для постояльцев, ведь отсюда можно без труда добраться до той или иной точки города. Для гостей, приехавших в «Булгар» на личном автомобиле, предоставляется бесплатная охраняемая парковка с видеонаблюдением. К услугам гостей - уютные номера, оснащенные современной техникой, располагающие удобной мебелью, собственным санузлом. На всей территории гостиницы действует бесплатный доступ к беспроводной сети Интернет. За дополнительную плату гости могут посетить сауну, бассейн, салон красоты, поиграть в бильярд, воспользоваться услугами прачечной. Индивидуальный подход к каждому клиенту, комфортабельные номера, отличный сервис, современная инфраструктура — главные характеристики гостиницы. «Булгар» - это удобство и комфорт в размещен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Адрес: ул. Вишневского, 21, Каза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мпания оставляет за собой право вносить изменения в последовательность выполнения программы без изменения объема предоставляемых услуг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формация о программе:</w:t>
      </w:r>
    </w:p>
    <w:p>
      <w:pPr>
        <w:pStyle w:val="Normal"/>
        <w:rPr>
          <w:bCs/>
        </w:rPr>
      </w:pPr>
      <w:r>
        <w:rPr>
          <w:bCs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нимание:</w:t>
      </w:r>
    </w:p>
    <w:p>
      <w:pPr>
        <w:pStyle w:val="Normal"/>
        <w:rPr>
          <w:bCs/>
        </w:rPr>
      </w:pPr>
      <w:r>
        <w:rPr>
          <w:bCs/>
        </w:rPr>
        <w:t>Рассадка, предоставленная при бронировании,  носит условный характер.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</w:t>
      </w:r>
    </w:p>
    <w:p>
      <w:pPr>
        <w:pStyle w:val="Normal"/>
        <w:rPr>
          <w:bCs/>
        </w:rPr>
      </w:pPr>
      <w:r>
        <w:rPr>
          <w:bCs/>
        </w:rPr>
        <w:t>Правила рассадки в автобусе: 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 Важно: 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ращаем внимание: 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3:00Z</dcterms:created>
  <dc:creator>1111</dc:creator>
  <dc:description/>
  <dc:language>en-US</dc:language>
  <cp:lastModifiedBy>boss</cp:lastModifiedBy>
  <cp:lastPrinted>2018-11-14T17:36:00Z</cp:lastPrinted>
  <dcterms:modified xsi:type="dcterms:W3CDTF">2025-09-19T07:43:00Z</dcterms:modified>
  <cp:revision>2</cp:revision>
  <dc:subject/>
  <dc:title/>
</cp:coreProperties>
</file>